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НИЦИПАЛЬНОЕ ОБРАЗОВАНИЕ БИРЮЛИНСКОЕ СЕЛЬСКОЕ ПОСЕЛЕНИЕ</w:t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йминского района Республики Алтай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</w:t>
      </w:r>
      <w:r>
        <w:rPr>
          <w:bCs/>
          <w:szCs w:val="28"/>
        </w:rPr>
        <w:t>JÖП</w:t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           2013г № </w:t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.Бирюля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0" w:right="2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020" w:leader="none"/>
        </w:tabs>
        <w:ind w:left="0" w:right="28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я муниципальной услуги «Выдача документов (единого жилищного    документа, выписки из похозяйственной книги, справки о принадлежности собственнику  жилого помещения, справок и иных документов)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0" w:right="2155" w:hanging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hd w:fill="FFFFFF" w:val="clear"/>
        <w:ind w:left="5" w:right="34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Федеральным законом от 06.10.2003 г. №131-ФЗ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Об общих  принципах  организации   местного   самоуправле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й  Федерации»,  Уставом  МО «Бирюлинское сельское поселение»    Майминского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а   Республики Алтай и в целях повышения эффектив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ходования бюджетных средств, открытости и общедоступнос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формации по предоставлению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ю Бирюлинского сельского поселения.</w:t>
      </w:r>
    </w:p>
    <w:p>
      <w:pPr>
        <w:pStyle w:val="Normal"/>
        <w:shd w:fill="FFFFFF" w:val="clear"/>
        <w:ind w:left="5" w:right="34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739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3739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    административный     регламент муниципальной услуги «Выдача документов (единого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документа, выписки из похозяйственной книги, справки о принадлежности собственнику  жилого помещения, справок и иных документов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0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становление главы администрации муниципального образования Бирюлинское сельское поселение от 01 июня 2013 года. № 7 об О предоставления муниципальной услуги «Выдача документов (единого жилищного    документа, выписки из похозяйственной книги, справки о принадлежности собственнику  жилого помещения, справок и иных документов) признать  утратившим сил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 момента его обнародования в местах, определенных Устав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ирюлинско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я                                                                 В.С.Кардае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Бирюлинское сельское поселения                                                        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2013 г. №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ыдача документов (единого жилищного документа, выписки из домовой книги, карточки учета собственника жилого помещения</w:t>
      </w:r>
    </w:p>
    <w:p>
      <w:pPr>
        <w:pStyle w:val="Normal"/>
        <w:ind w:left="56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равок и иных документов)»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услуги «Выдача документов (единого жилищного документа, выписки из домовой книги, карточки учета собственника жилого помещения, справок и иных документов)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color w:val="4555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color w:val="45550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ем (регистрацию) заявлений, подготовку и выдачу запрашиваемых документов заявителям осуществляет: администрац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 «Бирюлинского сельского поселения» Майминского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 Республики Алтай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 муниципальной  услуги  являются   физические  лица,  юридические лица.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при личном обра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 помощи электронных форм, с использованием информационно-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арточки учета собственника жилого помещения, справок, выписок, характерис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 «Бирюлинское сельское поселение» Маймин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 Республики Алтай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администраци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 «Бирюл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существляется при взаимодейств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АУ БСП "Центр оказания услуг населению, землеустройства и благоустройства поселения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единого жилищного документа, выписки из похозяйственной книги, карточки учета собственника жилого помещения, справок и иных документов гражданам необходимо обращаться в администрац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 «Бирюлинского сельского поселения» Майминского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 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и Алтай Майминский район с.Бирюля ул.Центральная 2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ращения заявитель должен получить в органе местного самоуправления требуемые (указывается закрытый перечень документов, выдачу которых регламентирует настоящий Регламент)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надлежащим образом единый жилищный докумен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домовой кни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у учета собственника жилого помещ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правки и докумен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финансово-лицевого счета нанимателя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ордера на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роживании по адр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регистрации по адр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  совместном проживании с умершим/о прописке на день см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диноком умерш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жди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зменении адре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заявителю об интересующей его муниципальной услуге рекомендуется устанавливать предель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часа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-х рабочих дней при необходимости проведения запросов по иным (до 3-х) базам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-го месяца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едеральный закон от 27 июля 2006 года № 152-ФЗ «О персональных данных»;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ст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 «Бирюлинское сельское поселение» Майминского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 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ые нормативные акты Республики Алтай и Майм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устанавливается по каждому доку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обязан предоставить следующие документы:</w:t>
      </w:r>
    </w:p>
    <w:p>
      <w:pPr>
        <w:pStyle w:val="Normal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 форме, установленной Уставом МО «Бирюлинское сельское поселение»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каждого конкретного документа (</w:t>
      </w:r>
      <w:r>
        <w:rPr>
          <w:rFonts w:cs="Times New Roman" w:ascii="Times New Roman" w:hAnsi="Times New Roman"/>
          <w:sz w:val="28"/>
          <w:szCs w:val="28"/>
        </w:rPr>
        <w:t>единый жилищный документ, выписка из домовой книги, карточка учета собственника жилого помещения, справки, и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устанавливается приложениями к регламенту. </w:t>
      </w:r>
    </w:p>
    <w:p>
      <w:pPr>
        <w:pStyle w:val="Normal"/>
        <w:shd w:fill="FFFFFF" w:val="clear"/>
        <w:ind w:left="29" w:right="1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в перечне документов, выдаваемых по настоящему Регламент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сударственной пошлины и платы, взимаемой с заявителя устанавлива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информации о перечне жилищно-коммунальных услуг и порядке их предоставления не должен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регистрируется в журнале учета предоставления муниципальной услуги. Максимальный срок регистрации запроса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ход в помещение для информирования населения о порядке предоставления жилищно-коммунальных услуг населению  является свободным, с учетом распорядка работы органа местного самоуправления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работниками ответственного подразделения органа местного самоуправления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 (компьютерами, средствами электронно-вычислительной, множ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жилищно-коммунального хозяйства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left="29" w:right="2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;</w:t>
      </w:r>
    </w:p>
    <w:p>
      <w:pPr>
        <w:pStyle w:val="Normal"/>
        <w:shd w:fill="FFFFFF" w:val="clear"/>
        <w:ind w:left="29" w:right="2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left="24" w:right="1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ind w:left="34" w:right="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shd w:fill="FFFFFF" w:val="clear"/>
        <w:ind w:left="29" w:right="1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3 - 4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 (не более 2-х мест приема в ответственном подразделен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обратившийся по вопросу о получении документа, предусмотренного настоящим Регламентом,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обращения на личном приеме  предъявляются: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и лицами: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и лицами: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едоставления муниципальной услуги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дача заявителю требуемого доку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структурное подразделение органа местного самоуправления муниципального образования, ответственное за ведение соответствующей базы данных. Выдаваемые документы подписываются должностными лицами местного самоуправления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и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Республики Алта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управления принимается решение об удовлетворении требований заявителя либо в отказе в удовлетвор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2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1920"/>
                            <a:ext cx="4341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5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обращения заявителя 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464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357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472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159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0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0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39;width:68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9;width:5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обращения заявителя о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4678;width:7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8;top:3959;width:56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5758;width:743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39;top:2879;width:251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78" to="4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78" to="575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19" to="4500,5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left="0" w:right="6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3:00Z</dcterms:created>
  <dc:creator>406-04</dc:creator>
  <dc:description/>
  <cp:keywords/>
  <dc:language>en-US</dc:language>
  <cp:lastModifiedBy>1</cp:lastModifiedBy>
  <cp:lastPrinted>2011-04-14T09:32:00Z</cp:lastPrinted>
  <dcterms:modified xsi:type="dcterms:W3CDTF">2013-10-08T05:54:00Z</dcterms:modified>
  <cp:revision>4</cp:revision>
  <dc:subject/>
  <dc:title>Регламент</dc:title>
</cp:coreProperties>
</file>